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e Council Director-elec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ction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The State Director-Elect works in conjunction with the State Director, during the State Director’s term in office, in order to provide a smooth efficient transition perio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ible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 xml:space="preserve">State Council Director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sponsibilities: 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 all State Council meetings, actively participating in Council matte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 as backup to the State Director and preside over Council events as necessar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te the Council and the profession by personal appearances and speaking engagements before SHRM chapters and other organiz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on special assignments as directe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other duties as assigned by State Director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irement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Must be a SHRM member in good standing.  SHRM certification highly desir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ed from the current year’s council membership by its voting membe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Serves a two-year term beginning the first day of January the first year and ending the last day of December the second year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22" w:right="64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1/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">
    <w:name w:val="bodytext"/>
    <w:qFormat/>
    <w:rPr/>
  </w:style>
  <w:style w:type="character" w:styleId="Bodytextboldblue">
    <w:name w:val="bodytextbold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8:00Z</dcterms:created>
  <dc:creator>Sadighi</dc:creator>
  <dc:description/>
  <cp:keywords/>
  <dc:language>en-US</dc:language>
  <cp:lastModifiedBy>Microsoft Office User</cp:lastModifiedBy>
  <dcterms:modified xsi:type="dcterms:W3CDTF">2018-01-23T02:08:00Z</dcterms:modified>
  <cp:revision>2</cp:revision>
  <dc:subject/>
  <dc:title> </dc:title>
</cp:coreProperties>
</file>