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trict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es as a council representative of a designated geographic area within the stat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rict 1 = NASHRM-Huntsville, TVC-SHRM-Decatur, The Shoals, North West AL-Winfield and Cullma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rict 2 = BSHRM, Calhoun Co, Tuscaloosa and Marshall Count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rict 3 = Montgomery, East AL-Auburn/Opelika and Wiregrass-Dotha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ct 4 = Mobile, Baldwin County and Escambia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s leadership and communication to further the Society’s goals and objectives between existing and future SHRM members and SHRM professional and student chapt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 Counc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ibiliti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s as a voting member of the state council and participates in all meetings of the counci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es SHRM membership among practicing members of the human resource profess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es individuals who demonstrate effective leadership roles within his/her district for potential leadership involvement on the counci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s the council in the dissemination or development of information, providing timely and accurate response to proposals, surveys and questionnaires.  Recommends policy changes as warrant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to the state council director on a regular basis concerning chapter/member activities, accomplishments and opportunities within his/her distric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s direction, assistance and support of professional development activities within the state and SHR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s and facilitates two-way communications between local SHRM chapters and the state council.  Maintains contact with assigned chapters and attends chapter meetings and local board meetings on a regular bas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es and assists in the development of new SHRM professional chapters through the affiliation of existing human resource organizations and other interested human resource group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 with chapter leaders to incorporate state and SHRM goals into local chapter activities.  Promotes and encourages local chapter involvement in the SHRM professional and student chapter merit award progr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hances and expands government affairs activities and encourages member involvement at all levels within the stat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irement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be a SHRM member in good standing. HRCI certification highly desir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ed by the state council directo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HelveticaNeue-Condensed;Times New Roman"/>
          <w:color w:val="231F2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Serves a one-year term beginning the first day of January and ending the last day of December.  </w:t>
      </w:r>
      <w:r>
        <w:rPr>
          <w:rFonts w:cs="Times New Roman" w:ascii="Times New Roman" w:hAnsi="Times New Roman"/>
          <w:color w:val="3F3F3F"/>
          <w:sz w:val="24"/>
        </w:rPr>
        <w:t>May serve in the same position for not more than a total of three consecutive years, unless invited to continue serving by the current State Director during his/her term</w:t>
      </w:r>
    </w:p>
    <w:p>
      <w:pPr>
        <w:pStyle w:val="Normal"/>
        <w:autoSpaceDE w:val="false"/>
        <w:rPr>
          <w:rFonts w:ascii="Times New Roman" w:hAnsi="Times New Roman" w:cs="HelveticaNeue-Condensed;Times New Roman"/>
          <w:color w:val="231F20"/>
          <w:sz w:val="24"/>
          <w:szCs w:val="20"/>
        </w:rPr>
      </w:pPr>
      <w:r>
        <w:rPr>
          <w:rFonts w:cs="HelveticaNeue-Condensed;Times New Roman" w:ascii="Times New Roman" w:hAnsi="Times New Roman"/>
          <w:color w:val="231F20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4"/>
          <w:szCs w:val="20"/>
        </w:rPr>
      </w:pPr>
      <w:r>
        <w:rPr>
          <w:rFonts w:cs="Arial" w:ascii="Times New Roman" w:hAnsi="Times New Roman"/>
          <w:b/>
          <w:i/>
          <w:sz w:val="24"/>
          <w:szCs w:val="20"/>
        </w:rPr>
        <w:t>Additional Duties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4"/>
          <w:szCs w:val="20"/>
        </w:rPr>
      </w:pPr>
      <w:r>
        <w:rPr>
          <w:rFonts w:cs="Arial" w:ascii="Times New Roman" w:hAnsi="Times New Roman"/>
          <w:b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HelveticaNeue-Condensed;Times New Roman"/>
          <w:color w:val="000000"/>
          <w:sz w:val="24"/>
          <w:szCs w:val="20"/>
        </w:rPr>
      </w:pPr>
      <w:r>
        <w:rPr>
          <w:rFonts w:cs="HelveticaNeue-Condensed;Times New Roman" w:ascii="Times New Roman" w:hAnsi="Times New Roman"/>
          <w:color w:val="231F20"/>
          <w:sz w:val="24"/>
          <w:szCs w:val="20"/>
        </w:rPr>
        <w:t>Ensure all chapters submit any annual required documents to SHRM to keep their chapters in good standing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HelveticaNeue-Condensed;Times New Roman"/>
          <w:color w:val="000000"/>
          <w:sz w:val="24"/>
          <w:szCs w:val="20"/>
        </w:rPr>
      </w:pPr>
      <w:r>
        <w:rPr>
          <w:rFonts w:cs="HelveticaNeue-Condensed;Times New Roman" w:ascii="Times New Roman" w:hAnsi="Times New Roman"/>
          <w:color w:val="231F20"/>
          <w:sz w:val="24"/>
          <w:szCs w:val="20"/>
        </w:rPr>
        <w:t>Encourage the participation in the SHRM Pinnacle award process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HelveticaNeue-Condensed;Times New Roman"/>
          <w:color w:val="000000"/>
          <w:sz w:val="24"/>
          <w:szCs w:val="20"/>
        </w:rPr>
      </w:pPr>
      <w:r>
        <w:rPr>
          <w:rFonts w:cs="HelveticaNeue-Condensed;Times New Roman" w:ascii="Times New Roman" w:hAnsi="Times New Roman"/>
          <w:color w:val="231F20"/>
          <w:sz w:val="24"/>
          <w:szCs w:val="20"/>
        </w:rPr>
        <w:t>Encourage chapter board participation in the annual State Council Leadership workshop, the State Conference, the Legislative Hill Days, the SHRM National Conference and the Volunteer Leaders Conference.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sectPr>
      <w:footerReference w:type="default" r:id="rId2"/>
      <w:type w:val="nextPage"/>
      <w:pgSz w:w="12240" w:h="15840"/>
      <w:pgMar w:left="1022" w:right="64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1/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11:00Z</dcterms:created>
  <dc:creator>Sadighi</dc:creator>
  <dc:description/>
  <cp:keywords/>
  <dc:language>en-US</dc:language>
  <cp:lastModifiedBy>Microsoft Office User</cp:lastModifiedBy>
  <dcterms:modified xsi:type="dcterms:W3CDTF">2018-01-23T00:26:00Z</dcterms:modified>
  <cp:revision>5</cp:revision>
  <dc:subject/>
  <dc:title> </dc:title>
</cp:coreProperties>
</file>